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à la Journée du 17 novembr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rce Badoi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u w:val="single"/>
        </w:rPr>
        <w:t xml:space="preserve">à renvoyer à l’adresse suivante </w:t>
      </w:r>
      <w:r>
        <w:rPr>
          <w:rFonts w:cs="Arial" w:ascii="Arial" w:hAnsi="Arial"/>
          <w:b/>
          <w:sz w:val="28"/>
          <w:u w:val="single"/>
        </w:rPr>
        <w:t xml:space="preserve">avant le 27 octobre 2017 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i VIGIER - 3 rue du Général Laperrine - 26000 VAL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n à : henri.vigier65@uniagro.f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 : …………………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jeune fille : …………………………………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</w:t>
        <w:tab/>
        <w:t>Promo :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 postale complète :…………………………………..………………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personnel :………………………….Téléphone mobile :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 e-mail :………………………………………..…………………………………………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 : ………………………………..  Entreprise : 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s-clés résumant mon activité et mon parcours professionnel :………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Accompagné(e) de :</w:t>
      </w:r>
    </w:p>
    <w:p>
      <w:pPr>
        <w:pStyle w:val="Corpsdetexte2"/>
        <w:spacing w:lineRule="auto" w:line="36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……………………………………………</w:t>
      </w:r>
      <w:r>
        <w:rPr>
          <w:rFonts w:cs="Arial" w:ascii="Arial" w:hAnsi="Arial"/>
          <w:i w:val="false"/>
          <w:iCs/>
          <w:sz w:val="24"/>
        </w:rPr>
        <w:t>..…………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Symbol" w:ascii="Symbol" w:hAnsi="Symbol"/>
          <w:i w:val="false"/>
          <w:sz w:val="24"/>
        </w:rPr>
        <w:t></w:t>
      </w:r>
      <w:r>
        <w:rPr>
          <w:rFonts w:eastAsia="Arial" w:cs="Arial" w:ascii="Arial" w:hAnsi="Arial"/>
          <w:i w:val="false"/>
          <w:sz w:val="24"/>
        </w:rPr>
        <w:t xml:space="preserve">  </w:t>
      </w:r>
      <w:r>
        <w:rPr>
          <w:rFonts w:cs="Arial" w:ascii="Arial" w:hAnsi="Arial"/>
          <w:i w:val="false"/>
          <w:sz w:val="24"/>
        </w:rPr>
        <w:t xml:space="preserve">Je  m’inscris (nous nous inscrivons) pour </w:t>
      </w:r>
      <w:r>
        <w:rPr>
          <w:rFonts w:cs="Arial" w:ascii="Arial" w:hAnsi="Arial"/>
          <w:b/>
          <w:i w:val="false"/>
          <w:sz w:val="24"/>
        </w:rPr>
        <w:t>la journée du 17 novemb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ci-joint chèque </w:t>
      </w:r>
      <w:r>
        <w:rPr>
          <w:rFonts w:cs="Arial" w:ascii="Arial" w:hAnsi="Arial"/>
          <w:b/>
        </w:rPr>
        <w:t>de 30 euros par personne pour les cotisants et 35 pour les non cotisants  à l’ordre d’ « Agros en Rhône-Alpes 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s éventuelles annulations intervenant moins de 48h avant la manifestation ne pourront donner lieu à remboursement (règle émise par l’Office de Touris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 plan sera adressé aux inscrits ainsi que le détail des mesures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Je vous transmettrai également la liste des inscrits avec adresse et mobile afin d’organiser un éventuel </w:t>
      </w:r>
      <w:r>
        <w:rPr>
          <w:rFonts w:cs="Arial" w:ascii="Arial" w:hAnsi="Arial"/>
          <w:b/>
        </w:rPr>
        <w:t>co-voitura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a visite </w:t>
      </w:r>
      <w:r>
        <w:rPr>
          <w:rFonts w:cs="Arial" w:ascii="Arial" w:hAnsi="Arial"/>
          <w:b/>
        </w:rPr>
        <w:t>de l’atelier- musée du chapeau à Chazelle  sur Lyon</w:t>
      </w:r>
      <w:r>
        <w:rPr>
          <w:rFonts w:cs="Arial" w:ascii="Arial" w:hAnsi="Arial"/>
        </w:rPr>
        <w:t xml:space="preserve"> (10kms de St Galmier) est possible l’après-midi pour ceux qui le souhaitent</w:t>
      </w:r>
    </w:p>
    <w:p>
      <w:pPr>
        <w:pStyle w:val="Normal"/>
        <w:rPr/>
      </w:pPr>
      <w:r>
        <w:rPr>
          <w:rFonts w:cs="Arial" w:ascii="Arial" w:hAnsi="Arial"/>
        </w:rPr>
        <w:t>Fermeture à 18h ;visite guidée à 15h15 et 16h ; coût 6€ (4.5€ pour les séni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Bitstream Vera Sans;Malgun Gothic" w:cs="Bitstream Vera Sans;Malgun Gothic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Bitstream Vera Sans;Malgun Gothic" w:cs="Bitstream Vera Sans;Malgun Goth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right="0" w:hanging="0"/>
      <w:jc w:val="both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360" w:right="-157" w:hanging="0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7:00Z</dcterms:created>
  <dc:creator>ROCHET</dc:creator>
  <dc:description/>
  <cp:keywords/>
  <dc:language>en-US</dc:language>
  <cp:lastModifiedBy>DE JERPHANION Pauline</cp:lastModifiedBy>
  <cp:lastPrinted>2013-09-23T10:49:00Z</cp:lastPrinted>
  <dcterms:modified xsi:type="dcterms:W3CDTF">2017-09-28T15:40:00Z</dcterms:modified>
  <cp:revision>3</cp:revision>
  <dc:subject/>
  <dc:title>Invitation « Des Agros en Rhône-Alpes »</dc:title>
</cp:coreProperties>
</file>